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30" w:hanging="0"/>
        <w:rPr>
          <w:rFonts w:ascii="Myriad Pro" w:hAnsi="Myriad Pro" w:cs="Myriad Pro"/>
        </w:rPr>
      </w:pPr>
      <w:r>
        <w:rPr>
          <w:rFonts w:cs="Myriad Pro" w:ascii="Myriad Pro" w:hAnsi="Myriad Pro"/>
          <w:b/>
          <w:sz w:val="28"/>
          <w:szCs w:val="28"/>
        </w:rPr>
        <w:t xml:space="preserve">COMMUNITY ADVISORY COMMITTEE MINUTES </w:t>
      </w:r>
    </w:p>
    <w:p>
      <w:pPr>
        <w:pStyle w:val="Normal"/>
        <w:ind w:left="-153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  <w:tab/>
        <w:t>Committee Name: Community Use of Schools Advisory Committee</w:t>
      </w:r>
    </w:p>
    <w:p>
      <w:pPr>
        <w:pStyle w:val="Normal"/>
        <w:ind w:left="-1530" w:hanging="0"/>
        <w:rPr/>
      </w:pPr>
      <w:r>
        <w:rPr>
          <w:rFonts w:cs="Myriad Pro" w:ascii="Myriad Pro" w:hAnsi="Myriad Pro"/>
        </w:rPr>
        <w:tab/>
        <w:tab/>
        <w:tab/>
        <w:tab/>
        <w:tab/>
        <w:tab/>
        <w:tab/>
        <w:t>Date: October 13, 2016</w:t>
      </w:r>
    </w:p>
    <w:p>
      <w:pPr>
        <w:pStyle w:val="Normal"/>
        <w:ind w:left="-1530" w:hanging="0"/>
        <w:rPr/>
      </w:pPr>
      <w:r>
        <w:rPr>
          <w:rFonts w:cs="Myriad Pro" w:ascii="Myriad Pro" w:hAnsi="Myriad Pro"/>
        </w:rPr>
        <w:tab/>
        <w:tab/>
        <w:tab/>
        <w:tab/>
        <w:tab/>
        <w:tab/>
        <w:tab/>
        <w:t>Time: 8:00 a.m.</w:t>
      </w:r>
    </w:p>
    <w:p>
      <w:pPr>
        <w:pStyle w:val="Normal"/>
        <w:ind w:left="-153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Present: Trustee Co-Chair Chris Glover; Co-Chair Judy Gargaro (Etobicoke Philharmonic Orchestra); Lynn Manning (Girl Guides of Canada, Ontario Council); Heather Mitchell (Toronto Sports Council); Susan Fletcher (Applegrove Community Complex); Luz Maria Pardo (Light Your Life Corp); Dennis Keshinro (Belka Centre);  Sharma Queiser, (Social P</w:t>
      </w:r>
      <w:r>
        <w:rPr>
          <w:rFonts w:cs="Myriad Pro" w:ascii="Myriad Pro" w:hAnsi="Myriad Pro"/>
        </w:rPr>
        <w:t>l</w:t>
      </w:r>
      <w:r>
        <w:rPr>
          <w:rFonts w:cs="Myriad Pro" w:ascii="Myriad Pro" w:hAnsi="Myriad Pro"/>
        </w:rPr>
        <w:t>anning Toronto); Frank Stanschus (Little Kickers) ; Mohamed Hassan (Muqdishu Soccer Club); Gerry Lang (Citizens for Life Long Learning)</w:t>
      </w:r>
    </w:p>
    <w:p>
      <w:pPr>
        <w:pStyle w:val="Normal"/>
        <w:ind w:left="-153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TDSB: Steve Shaw (System Facilities Officer); Kitty Leung (Facility Permitting Coordinator); Ugonma Ekeanyanwu (Manager Community Use of Schools); Shirley Adderley (Manager, Facility Issues &amp; System Liaison)</w:t>
      </w:r>
    </w:p>
    <w:p>
      <w:pPr>
        <w:pStyle w:val="Normal"/>
        <w:ind w:left="-153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Regrets: Laurette Jack-Ogbonna</w:t>
      </w:r>
    </w:p>
    <w:p>
      <w:pPr>
        <w:pStyle w:val="Normal"/>
        <w:ind w:left="-153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Guests: Karl Egenberger (Friends of Silver Creek); Doug Blair (North Toronto Soccer Club)</w:t>
      </w:r>
    </w:p>
    <w:p>
      <w:pPr>
        <w:pStyle w:val="Normal"/>
        <w:ind w:left="-1530" w:hanging="0"/>
        <w:rPr/>
      </w:pPr>
      <w:r>
        <w:rPr>
          <w:rFonts w:cs="Myriad Pro" w:ascii="Myriad Pro" w:hAnsi="Myriad Pro"/>
        </w:rPr>
        <w:t>Absent:  Alan Hrabinski; Mitchell Curci; Trustee Parthi Kandavel; Trustee Chris Moise</w:t>
      </w:r>
    </w:p>
    <w:p>
      <w:pPr>
        <w:pStyle w:val="Normal"/>
        <w:ind w:left="-1530" w:hanging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</w:rPr>
        <w:t>Recorder: Tracy Vallant (Executive Assistant)</w:t>
      </w:r>
    </w:p>
    <w:tbl>
      <w:tblPr>
        <w:tblW w:w="14058" w:type="dxa"/>
        <w:jc w:val="left"/>
        <w:tblInd w:w="-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119"/>
        <w:gridCol w:w="4502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I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DISCUSS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RECOMMENDATION/MOTION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Call to Orde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yriad Pro" w:ascii="Myriad Pro" w:hAnsi="Myriad Pro"/>
              </w:rPr>
              <w:t>The meeting was called to order by Co-Chair Judy Gargaro – 8:09 a.m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Approval of Agend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Motion to approve the agenda by Susan Fletcher, seconded by Lynn Manning. Motion carried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yriad Pro" w:ascii="Myriad Pro" w:hAnsi="Myriad Pro"/>
              </w:rPr>
              <w:t>Approval of Minutes – September 15, 201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yriad Pro" w:ascii="Myriad Pro" w:hAnsi="Myriad Pro"/>
              </w:rPr>
              <w:t>Motion to approve the September 15, 2016 minutes by Susan Fletcher, seconded by Lynn Manning. Motion carried.</w:t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Conflict of Interest Declar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No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Update on changes to Advisory Committee to Come into effect December 1, 201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The TDSB Board may not permit a trustee to sit as a co-chair on the CACs</w:t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CUSAC membership to decide if they wish to have a trustee sit as co-chair.</w:t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yriad Pro" w:ascii="Myriad Pro" w:hAnsi="Myriad Pro"/>
                <w:b/>
              </w:rPr>
              <w:t xml:space="preserve">Motion:  </w:t>
            </w:r>
            <w:r>
              <w:rPr>
                <w:rFonts w:cs="Myriad Pro" w:ascii="Myriad Pro" w:hAnsi="Myriad Pro"/>
              </w:rPr>
              <w:t>Frank Stanschus put forward the following motion – CUSAC membership requests to maintain a Trustee and a community member as co-chairs in any reorganizational structures</w:t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Motion carried.</w:t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Action:</w:t>
            </w:r>
            <w:r>
              <w:rPr>
                <w:rFonts w:cs="Myriad Pro" w:ascii="Myriad Pro" w:hAnsi="Myriad Pro"/>
              </w:rPr>
              <w:t xml:space="preserve">  Judy Gargaro to attend the next PSSC Meeting – November 2 to depute this issue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elegation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No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Permit Unit Update</w:t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  <w:i/>
                <w:i/>
              </w:rPr>
            </w:pPr>
            <w:r>
              <w:rPr>
                <w:rFonts w:cs="Myriad Pro" w:ascii="Myriad Pro" w:hAnsi="Myriad Pro"/>
                <w:i/>
              </w:rPr>
              <w:t>Resolution of digitization issues:</w:t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eBase is working well; there are some issues that the vendor is working on resolving; some school staff are not happy with the system, this may just be a change in process; currently the entire conversation chain can be seen, is this a security issue, request that only current questions be shown</w:t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  <w:i/>
                <w:i/>
              </w:rPr>
            </w:pPr>
            <w:r>
              <w:rPr>
                <w:rFonts w:cs="Myriad Pro" w:ascii="Myriad Pro" w:hAnsi="Myriad Pro"/>
                <w:i/>
              </w:rPr>
              <w:t>Gray Areas in current categorization scheme:</w:t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Kitty Leung will send out the scheme this week and if there are any questions please send them to Kitty Leung via email</w:t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  <w:i/>
                <w:i/>
              </w:rPr>
            </w:pPr>
            <w:r>
              <w:rPr>
                <w:rFonts w:cs="Myriad Pro" w:ascii="Myriad Pro" w:hAnsi="Myriad Pro"/>
                <w:i/>
              </w:rPr>
              <w:t>Permit Policy review update:</w:t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Policy P011 is up for review; what is CUSAC; there may be some gray areas and may require some consultation; policy that is currently online is not the correct version; this review will be completed in Spring 2017</w:t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/>
            </w:pPr>
            <w:r>
              <w:rPr>
                <w:rFonts w:cs="Myriad Pro" w:ascii="Myriad Pro" w:hAnsi="Myriad Pro"/>
                <w:i/>
              </w:rPr>
              <w:t>FAQ on website:  do we need to update?:</w:t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If you have any suggestions/questions please send them to Kitty Leung; will eBase automatically rearrange the questions to reflect the frequently asked questions and bring to the top?</w:t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  <w:i/>
                <w:i/>
              </w:rPr>
            </w:pPr>
            <w:r>
              <w:rPr>
                <w:rFonts w:cs="Myriad Pro" w:ascii="Myriad Pro" w:hAnsi="Myriad Pro"/>
                <w:i/>
              </w:rPr>
              <w:t>Update on complaints that were not resolved at clerk level:</w:t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Errors will be made and they are brought to Kitty Leung’s attention for resolution; some types of errors: perceived wrong category or interpersonal/communication issues; the Permit Unit will be holding a PD session for staff on soft skills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/>
            </w:pPr>
            <w:r>
              <w:rPr>
                <w:rFonts w:cs="Myriad Pro" w:ascii="Myriad Pro" w:hAnsi="Myriad Pro"/>
                <w:b/>
              </w:rPr>
              <w:t xml:space="preserve">Action: </w:t>
            </w:r>
            <w:r>
              <w:rPr>
                <w:rFonts w:cs="Myriad Pro" w:ascii="Myriad Pro" w:hAnsi="Myriad Pro"/>
              </w:rPr>
              <w:t>Kitty Leung will send out the scheme this week and if there are any questions please send them to Kitty Leung via email</w:t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yriad Pro" w:ascii="Myriad Pro" w:hAnsi="Myriad Pro"/>
                <w:b/>
              </w:rPr>
              <w:t xml:space="preserve">Action:  </w:t>
            </w:r>
            <w:r>
              <w:rPr>
                <w:rFonts w:cs="Myriad Pro" w:ascii="Myriad Pro" w:hAnsi="Myriad Pro"/>
              </w:rPr>
              <w:t>Shirley Adderley will send out the correct Policy to the CUSAC membership</w:t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 xml:space="preserve">Action: </w:t>
            </w:r>
            <w:r>
              <w:rPr>
                <w:rFonts w:cs="Myriad Pro" w:ascii="Myriad Pro" w:hAnsi="Myriad Pro"/>
              </w:rPr>
              <w:t>Judy Gargaro will follow up with Kitty Leung with regards to FAQs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Outstanding Action Items</w:t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Report on cancelled or denied permi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Report on the percentage of use for double gym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Update on City-School Board Advisory Committe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Rates are set at cost recovery so it is unclear why some include caretaker rates and others do not, in particular Category IV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Myriad Pro" w:hAnsi="Myriad Pro" w:cs="Myriad Pro"/>
                <w:i/>
                <w:i/>
              </w:rPr>
            </w:pPr>
            <w:r>
              <w:rPr>
                <w:rFonts w:cs="Myriad Pro" w:ascii="Myriad Pro" w:hAnsi="Myriad Pro"/>
                <w:i/>
              </w:rPr>
              <w:t>Video developed by Communications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Myriad Pro" w:ascii="Myriad Pro" w:hAnsi="Myriad Pro"/>
              </w:rPr>
              <w:t>Video was viewed; there is approximately 3 more days of shooting; will be visiting the Etobicoke Philharmonic Orchestra on October 21; will also have some footage from Continuing Education courses; Comments related to the video: pool footage should be reduced;  have more diversity, age groups, community use; promote activities that CUSAC supports; is the focus on permit groups or continuing education groups? continuing education courses are valid examples of community use of schools and should be included; the intention is that the video is focusing on all types of activity not who is doing the activity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Myriad Pro" w:hAnsi="Myriad Pro" w:cs="Myriad Pro"/>
                <w:i/>
                <w:i/>
              </w:rPr>
            </w:pPr>
            <w:r>
              <w:rPr>
                <w:rFonts w:cs="Myriad Pro" w:ascii="Myriad Pro" w:hAnsi="Myriad Pro"/>
                <w:i/>
              </w:rPr>
              <w:t>Committee letter re: green space/hub issue raised by deputation by Fred de Haan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Heather Mitchell will revise and resend; Karl Egenberger provided a summary of the Silver Creek Meeting; the school and green space will not be split, Peter will know by December; the Provincial government has backed out completely due to lack of funds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Myriad Pro" w:hAnsi="Myriad Pro" w:cs="Myriad Pro"/>
                <w:i/>
                <w:i/>
              </w:rPr>
            </w:pPr>
            <w:r>
              <w:rPr>
                <w:rFonts w:cs="Myriad Pro" w:ascii="Myriad Pro" w:hAnsi="Myriad Pro"/>
                <w:i/>
              </w:rPr>
              <w:t>CUSAC role in Advocacy: develop and action plan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Subgroup was formed – Dennis Keshinro (Belka Centre), Judy Gargaro (Etobicoke Philharmonic Orchestra), Sharma Queiser (Social Planning Toronto), Mary Hynes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Myriad Pro" w:hAnsi="Myriad Pro" w:cs="Myriad Pro"/>
                <w:i/>
                <w:i/>
              </w:rPr>
            </w:pPr>
            <w:r>
              <w:rPr>
                <w:rFonts w:cs="Myriad Pro" w:ascii="Myriad Pro" w:hAnsi="Myriad Pro"/>
                <w:i/>
              </w:rPr>
              <w:t>TO Core Report:</w:t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Link and report was sent via email on October 5, 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ecember 2016</w:t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November 2016</w:t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November 2016</w:t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eferred to November 2016</w:t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Myriad Pro" w:ascii="Myriad Pro" w:hAnsi="Myriad Pro"/>
                <w:b/>
              </w:rPr>
              <w:t xml:space="preserve">Action:  </w:t>
            </w:r>
            <w:r>
              <w:rPr>
                <w:rFonts w:cs="Myriad Pro" w:ascii="Myriad Pro" w:hAnsi="Myriad Pro"/>
              </w:rPr>
              <w:t>Send invite to Friends of Silver Creek School  to the November 14 SPACE Coalition Forum</w:t>
            </w:r>
          </w:p>
        </w:tc>
      </w:tr>
      <w:tr>
        <w:trPr>
          <w:trHeight w:val="70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AGM 2016 planning</w:t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Date: November 29 at 7:00-9:00 p.m. </w:t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uest Speaker: Angelos Bacopoulos</w:t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Handout: CUSAC AGM Planning Committee Report</w:t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Susan Fletcher will stand for election under the category of CHILDRE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b/>
              </w:rPr>
              <w:t xml:space="preserve">Action: </w:t>
            </w:r>
            <w:r>
              <w:rPr>
                <w:rFonts w:cs="Myriad Pro" w:ascii="Myriad Pro" w:hAnsi="Myriad Pro"/>
              </w:rPr>
              <w:t>AGM 2016 invite to be sent to Permit Holders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Trustee Report</w:t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October is Somali Heritage Month and will be celebrated at the October 26 Board Meeting.</w:t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/>
            </w:pPr>
            <w:r>
              <w:rPr>
                <w:rFonts w:cs="Myriad Pro" w:ascii="Myriad Pro" w:hAnsi="Myriad Pro"/>
              </w:rPr>
              <w:t>TDSB is now divided into 4 Learning Centres (LC) with an Executive Superintendent overseeing each LC.  Resources/coaches are now closer to the schools they support.</w:t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/>
            </w:pPr>
            <w:r>
              <w:rPr>
                <w:rFonts w:cs="Myriad Pro" w:ascii="Myriad Pro" w:hAnsi="Myriad Pro"/>
              </w:rPr>
              <w:t>Judy Rheaume, will be the Indigenous Member on CUSAC representing the Aboriginal Community Advisory Committee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b/>
              </w:rPr>
              <w:t xml:space="preserve">Action:  </w:t>
            </w:r>
            <w:r>
              <w:rPr>
                <w:rFonts w:cs="Myriad Pro" w:ascii="Myriad Pro" w:hAnsi="Myriad Pro"/>
              </w:rPr>
              <w:t>CUSAC membership welcomes Judy Rheaume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Other Busines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CUSAC Meeting time – results of the doodle poll was to switch the meeting time to 8:00 a.m. start; we will try this for the next 3 months and review again if it proves difficult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Adjournment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3" w:leader="none"/>
              </w:tabs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Motion to adjournment by Heather Mitchell, seconded by Susan Fletcher. Motion carried.  Meeting adjourned at 10:08 a.m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b/>
              </w:rPr>
              <w:t>Action:</w:t>
            </w:r>
            <w:r>
              <w:rPr>
                <w:rFonts w:cs="Myriad Pro" w:ascii="Myriad Pro" w:hAnsi="Myriad Pro"/>
              </w:rPr>
              <w:t xml:space="preserve">  Next meeting will be on November 15 at 8:00 a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-153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2790" w:right="1260" w:gutter="0" w:header="0" w:top="2423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  <w:p>
    <w:pPr>
      <w:pStyle w:val="Footer"/>
      <w:ind w:left="-1440" w:hanging="1350"/>
      <w:rPr/>
    </w:pPr>
    <w:r>
      <w:rPr/>
      <w:drawing>
        <wp:inline distT="0" distB="0" distL="0" distR="0">
          <wp:extent cx="10060940" cy="1023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6094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13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;Times New Roman"/>
    </w:rPr>
  </w:style>
  <w:style w:type="character" w:styleId="CommentSubjectChar">
    <w:name w:val="Comment Subject Char"/>
    <w:qFormat/>
    <w:rPr>
      <w:rFonts w:ascii="Calibri" w:hAnsi="Calibri" w:eastAsia="SimSun;宋体" w:cs=";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Toronto District School Bo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34:00Z</dcterms:created>
  <dc:creator>172553</dc:creator>
  <dc:description/>
  <cp:keywords/>
  <dc:language>en-US</dc:language>
  <cp:lastModifiedBy>Vallant, Tracy</cp:lastModifiedBy>
  <cp:lastPrinted>2016-11-18T14:25:00Z</cp:lastPrinted>
  <dcterms:modified xsi:type="dcterms:W3CDTF">2016-11-22T1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